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екарственных средств и медицинских издел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07 февраля 2020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30.10.2009 г. № 1729 «Об утверждении Правил организации и проведения закупа лекарственных средств и медицинских изделий,  фармацевтических услуг» (далее - Правила) КГП на ПХВ «Поликлиника №7 города Семей» УЗ ВКО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403"/>
        <w:gridCol w:w="1275"/>
        <w:gridCol w:w="851"/>
        <w:gridCol w:w="1417"/>
        <w:gridCol w:w="1560"/>
        <w:gridCol w:w="127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дицинских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, тен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вансового платежа,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Бумага тепловая для ЭКГ с сеткой и меткой. Ширина: 210 мм. Длина (расстояние между складками): 280 мм. В упаковке - 215 листов, разделенных поперечной перфорацией. Основа - термобумага (бумага с покрытием, реагирующим на нагревание). Плотность: 70г/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175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0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тологические шорты, плотность не менее 25 г/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kk-KZ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color w:val="000000"/>
                <w:spacing w:val="2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разовые полиуретановые электроды для ЭКГ с твердым гелем для взрослых, с особо прочным клеем. Предназначены для регистрации поверхностных сигналов сердечной деятельности с использованием кардиографа, для кратковременного и долговременного наблюдения, холтеровского мониторирования и исследований в состоянии покоя. Диаметр: 5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color w:val="000000"/>
                <w:spacing w:val="2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а медицинская одноразовая нетканая. Размер: 70х80 см. Материал: спанбонд или SMS (S - спанбонд, M - мельтблаун, S - спанбонд). Плотность: не менее 20 г/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4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color w:val="000000"/>
                <w:spacing w:val="2"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0, РК, ВКО, город Семей, пр. Шакарима, 2 б, 1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0:00ч 14 февраля 2020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14 января 2020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 Приказу Министра здравоохранения и социального развития Республики Казахстан от 18 января 2017 года №20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 Законом 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   </w:t>
      </w:r>
      <w:r>
        <w:rPr>
          <w:sz w:val="24"/>
          <w:szCs w:val="24"/>
        </w:rPr>
        <w:t>8) документы, подтверждающие соответствие потенциального поставщика квалификационным требованиям, установленным пунктом 13 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20:00Z</dcterms:created>
  <dc:creator>Алия</dc:creator>
  <dc:description/>
  <cp:keywords/>
  <dc:language>en-US</dc:language>
  <cp:lastModifiedBy>igor</cp:lastModifiedBy>
  <cp:lastPrinted>2020-01-21T15:56:00Z</cp:lastPrinted>
  <dcterms:modified xsi:type="dcterms:W3CDTF">2020-02-07T07:56:00Z</dcterms:modified>
  <cp:revision>8</cp:revision>
  <dc:subject/>
  <dc:title>Директору</dc:title>
</cp:coreProperties>
</file>